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Name</w:t>
      </w:r>
    </w:p>
    <w:p>
      <w:pPr>
        <w:pStyle w:val="Normal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Anschrift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cs="Arial"/>
          <w:sz w:val="20"/>
        </w:rPr>
      </w:pPr>
      <w:r>
        <w:rPr>
          <w:rFonts w:cs="Arial"/>
          <w:szCs w:val="24"/>
        </w:rPr>
        <w:t>PLZ Ort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ersonalnummer: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n die zuständige Besoldungsstell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DATE \@"dd.MM.yyyy" </w:instrText>
      </w:r>
      <w:r>
        <w:rPr>
          <w:rFonts w:cs="Arial"/>
        </w:rPr>
        <w:fldChar w:fldCharType="separate"/>
      </w:r>
      <w:r>
        <w:rPr>
          <w:rFonts w:cs="Arial"/>
        </w:rPr>
        <w:t>30.07.2026</w:t>
      </w:r>
      <w:r>
        <w:rPr>
          <w:rFonts w:cs="Arial"/>
        </w:rPr>
        <w:fldChar w:fldCharType="end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trag auf Gewährung des Familienzuschlags nach § 41 Absatz 1 Satz 1</w:t>
        <w:br/>
        <w:t>Nummer 2 LBes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hr geehrte Damen und Herren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ch beantrage die Gewährung des Familienzuschlages für mein am ……………… </w:t>
      </w:r>
      <w:r>
        <w:rPr>
          <w:rFonts w:cs="Arial"/>
          <w:i/>
          <w:sz w:val="18"/>
          <w:szCs w:val="18"/>
        </w:rPr>
        <w:t>(Datum)</w:t>
      </w:r>
      <w:r>
        <w:rPr>
          <w:rFonts w:cs="Arial"/>
        </w:rPr>
        <w:t xml:space="preserve"> geborenes Kind …………………………… </w:t>
      </w:r>
      <w:r>
        <w:rPr>
          <w:rFonts w:cs="Arial"/>
          <w:i/>
          <w:sz w:val="18"/>
          <w:szCs w:val="18"/>
        </w:rPr>
        <w:t>(Name)</w:t>
      </w:r>
      <w:r>
        <w:rPr>
          <w:rFonts w:cs="Arial"/>
        </w:rPr>
        <w:t xml:space="preserve"> auch über das 25. Lebensjahr hinau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gründun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s Bundesverfassungsgericht wird sich erneut mit der Frage beschäftigen, ob die von 27 auf 25 Jahren herabgesetzte Altersgrenze für den Bezug von Kindergeld verfassungsgemäß ist (Az. 2 BvR 646/14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ofern das Bundesverfassungsgericht feststellt, dass die Herabsetzung der Altersgrenze verfassungswidrig ist, hätte dies zur Folge, dass mir auch der Familienzuschlag bis zum 27. Lebensjahr zusteh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ugleich beantrage ich ein Ruhen des Verfahrens bis zur Entscheidung des Bundesfassungsgerichts und den Verzicht auf die Einrede der Verjähru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  <w:tab w:val="left" w:pos="6237" w:leader="none"/>
        </w:tabs>
        <w:jc w:val="both"/>
        <w:rPr>
          <w:rFonts w:cs="Arial"/>
        </w:rPr>
      </w:pPr>
      <w:r>
        <w:rPr>
          <w:rFonts w:cs="Arial"/>
        </w:rPr>
        <w:t>(Unterschrift)</w:t>
        <w:br/>
        <w:t>Na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Office">
    <w:altName w:val="Malgun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heSansOffice;Malgun Gothic" w:ascii="TheSansOffice;Malgun Gothic" w:hAnsi="TheSansOffice;Malgun Gothic"/>
      </w:rPr>
      <w:fldChar w:fldCharType="begin"/>
    </w:r>
    <w:r>
      <w:rPr>
        <w:rStyle w:val="PageNumber"/>
        <w:rFonts w:cs="TheSansOffice;Malgun Gothic" w:ascii="TheSansOffice;Malgun Gothic" w:hAnsi="TheSansOffice;Malgun Gothic"/>
      </w:rPr>
      <w:instrText xml:space="preserve"> PAGE </w:instrText>
    </w:r>
    <w:r>
      <w:rPr>
        <w:rStyle w:val="PageNumber"/>
        <w:rFonts w:cs="TheSansOffice;Malgun Gothic" w:ascii="TheSansOffice;Malgun Gothic" w:hAnsi="TheSansOffice;Malgun Gothic"/>
      </w:rPr>
      <w:fldChar w:fldCharType="separate"/>
    </w:r>
    <w:r>
      <w:rPr>
        <w:rStyle w:val="PageNumber"/>
        <w:rFonts w:cs="TheSansOffice;Malgun Gothic" w:ascii="TheSansOffice;Malgun Gothic" w:hAnsi="TheSansOffice;Malgun Gothic"/>
      </w:rPr>
      <w:t>2</w:t>
    </w:r>
    <w:r>
      <w:rPr>
        <w:rStyle w:val="PageNumber"/>
        <w:rFonts w:cs="TheSansOffice;Malgun Gothic" w:ascii="TheSansOffice;Malgun Gothic" w:hAnsi="TheSansOffice;Malgun Gothic"/>
      </w:rPr>
      <w:fldChar w:fldCharType="end"/>
    </w:r>
    <w:r>
      <w:rPr>
        <w:rStyle w:val="PageNumber"/>
        <w:rFonts w:cs="TheSansOffice;Malgun Gothic" w:ascii="TheSansOffice;Malgun Gothic" w:hAnsi="TheSansOffice;Malgun Gothic"/>
      </w:rPr>
      <w:t>/</w:t>
    </w:r>
    <w:r>
      <w:rPr>
        <w:rStyle w:val="PageNumber"/>
        <w:rFonts w:cs="TheSansOffice;Malgun Gothic" w:ascii="TheSansOffice;Malgun Gothic" w:hAnsi="TheSansOffice;Malgun Gothic"/>
      </w:rPr>
      <w:fldChar w:fldCharType="begin"/>
    </w:r>
    <w:r>
      <w:rPr>
        <w:rStyle w:val="PageNumber"/>
        <w:rFonts w:cs="TheSansOffice;Malgun Gothic" w:ascii="TheSansOffice;Malgun Gothic" w:hAnsi="TheSansOffice;Malgun Gothic"/>
      </w:rPr>
      <w:instrText xml:space="preserve"> NUMPAGES \* ARABIC </w:instrText>
    </w:r>
    <w:r>
      <w:rPr>
        <w:rStyle w:val="PageNumber"/>
        <w:rFonts w:cs="TheSansOffice;Malgun Gothic" w:ascii="TheSansOffice;Malgun Gothic" w:hAnsi="TheSansOffice;Malgun Gothic"/>
      </w:rPr>
      <w:fldChar w:fldCharType="separate"/>
    </w:r>
    <w:r>
      <w:rPr>
        <w:rStyle w:val="PageNumber"/>
        <w:rFonts w:cs="TheSansOffice;Malgun Gothic" w:ascii="TheSansOffice;Malgun Gothic" w:hAnsi="TheSansOffice;Malgun Gothic"/>
      </w:rPr>
      <w:t>1</w:t>
    </w:r>
    <w:r>
      <w:rPr>
        <w:rStyle w:val="PageNumber"/>
        <w:rFonts w:cs="TheSansOffice;Malgun Gothic" w:ascii="TheSansOffice;Malgun Gothic" w:hAnsi="TheSansOffice;Malgun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b/>
      <w:sz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left="6804" w:hanging="6804"/>
      <w:outlineLvl w:val="2"/>
    </w:pPr>
    <w:rPr>
      <w:b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heSansOffice;Malgun Gothic" w:hAnsi="TheSansOffice;Malgun Gothic" w:cs="TheSansOffice;Malgun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autoSpaceDE w:val="false"/>
      <w:outlineLvl w:val="4"/>
    </w:pPr>
    <w:rPr>
      <w:rFonts w:ascii="TheSansOffice;Malgun Gothic" w:hAnsi="TheSansOffice;Malgun Gothic" w:cs="TheSansOffice;Malgun Gothic"/>
      <w:b/>
      <w:bCs/>
      <w:i/>
      <w:i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heSansOffice;Malgun Gothic" w:hAnsi="TheSansOffice;Malgun Gothic" w:cs="TheSansOffice;Malgun Gothic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heSansOffice;Malgun Gothic" w:hAnsi="TheSansOffice;Malgun Gothic" w:cs="TheSansOffice;Malgun Gothic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heSansOffice;Malgun Gothic" w:hAnsi="TheSansOffice;Malgun Gothic" w:cs="TheSansOffice;Malgun Gothic"/>
      <w:sz w:val="28"/>
      <w:lang w:val="it-I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Signature">
    <w:name w:val="Signature"/>
    <w:basedOn w:val="Normal"/>
    <w:pPr/>
    <w:rPr/>
  </w:style>
  <w:style w:type="paragraph" w:styleId="NameinAdresse">
    <w:name w:val="Name in Adresse"/>
    <w:basedOn w:val="Normal"/>
    <w:qFormat/>
    <w:pPr/>
    <w:rPr/>
  </w:style>
  <w:style w:type="paragraph" w:styleId="Briefkopfadresse">
    <w:name w:val="Briefkopfadress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left="7080" w:hanging="0"/>
    </w:pPr>
    <w:rPr>
      <w:rFonts w:ascii="TheSansOffice;Malgun Gothic" w:hAnsi="TheSansOffice;Malgun Gothic" w:cs="TheSansOffice;Malgun Gothic"/>
      <w:sz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3:00Z</dcterms:created>
  <dc:creator/>
  <dc:description/>
  <cp:keywords/>
  <dc:language>en-US</dc:language>
  <cp:lastModifiedBy/>
  <dcterms:modified xsi:type="dcterms:W3CDTF">2014-10-09T08:18:00Z</dcterms:modified>
  <cp:revision>1</cp:revision>
  <dc:subject/>
  <dc:title/>
</cp:coreProperties>
</file>